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0 по 16 апреля  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5983"/>
        <w:gridCol w:w="96"/>
        <w:gridCol w:w="46"/>
        <w:gridCol w:w="2782"/>
        <w:gridCol w:w="53"/>
        <w:gridCol w:w="2147"/>
        <w:gridCol w:w="121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91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апреля 2023 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5.04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курс  молодежных почетных караулов среди команд  казачьих военно-патриотических клубов,  объединений и образовательных организаций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район </w:t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6.04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ная туриада «По следам памяти», посвященная празднованию 80-летия со Дня освобождения Краснодарского края  от немецко-фашистских захватчиков и завершения битвы за Кавказ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район </w:t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готовности техники для заготовки кормов в хозяйствах АПК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апреля 2023 года (вторник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свобождения  узников фашистских концлагер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с болезнью Паркинс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1-19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Участие в Первенстве  Краснодарского края  по боксу среди юношей 13-14 ле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1-14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Первенство  Северского района по бейсболу среди  юношей до 16 лет, 14 лет, посвященное  80-летию освобождения 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готовности техники для заготовки кормов в хозяйствах АПК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1-13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Классификационный турнир по шахматам на выполнение спортивных разрядов среди юношей и девушек, мальчиков и девочек, посвященный 80-летию освобождения  Краснодарского края от немецко-фашистских  захватчиков  и завершению битвы за Кавказ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межведомственной комиссии  по противодействию незаконному обороту  промышленной  продукции на территории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Уроки  безопасного интернета» с руководителем  регионального отделения Национального Центра  Помощи на Кубани – Львом Крутовым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МКЦ «Этаж» </w:t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апреля 2023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смонавтики – памятная дата России. Международный  день полета человека в космос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авиации и космонав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2-14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Участие в Первенстве  муниципального образования г. Краснодар  по баскетболу среди  юношей 2011 г.р. и молож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70 лет Октября, 10/1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готовности техники для заготовки кормов в хозяйствах АПК 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ероприятие антинаркотической направленности. Т</w:t>
            </w:r>
            <w:r>
              <w:rPr>
                <w:color w:val="000000"/>
                <w:sz w:val="28"/>
                <w:lang w:eastAsia="en-US"/>
              </w:rPr>
              <w:t xml:space="preserve">ренировочное занятие, беседа на тему «Думай о будущем» для учащихся Спортивной школы </w:t>
            </w:r>
            <w:r>
              <w:rPr>
                <w:color w:val="000000"/>
                <w:sz w:val="28"/>
              </w:rPr>
              <w:t>по шахматам №4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итературный  марафон «От земли и до Луны – все ребята знать должны», посвященный  Дню космонавтики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тур юношеской лиги интеллектуальной игры  «Что? Где? Когда?» зимне-весеннего сезона 2023 год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формационная акция «Космическая открытка», посвященная  62 годовщине полета первого человека в космос 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de-DE"/>
              </w:rPr>
            </w:pPr>
            <w:r>
              <w:rPr>
                <w:color w:val="000000"/>
                <w:sz w:val="28"/>
                <w:szCs w:val="24"/>
                <w:lang w:val="de-DE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апреля 2023 года 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рниловские поминовения. </w:t>
            </w: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ный  День  призывника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Казачья, 199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(МО ДОСААФ России Северского района)</w:t>
            </w:r>
          </w:p>
          <w:p>
            <w:pPr>
              <w:pStyle w:val="Standard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апреля 2023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дицинской службы уголовно-исполнительн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одежный  социально значимый проект «От сердца к сердцу» 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ул. Гоголя, 10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4-16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Первенстве Краснодарского края по скалолазанию  (дисциплина – боулдеринг)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4-16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Участие в Кубке Краснодарского края по волейболу среди женских команд, приуроченного к празднованию 100–летия образования государственного органа управления в сфере физической культуры и 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Беличенко, 15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Уроки  безопасного интернета» с руководителем  регионального отделения Национального Центра  Помощи на Кубани – Львом Крутовым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МКЦ «Этаж»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апреля 2023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радиоэлектронной борьбе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экологических  зн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по спортивному  туризму, посвященное  празднованию 80-летия со Дня освобождения  Краснодарского края от немецко-фашистских  захватчиков и завершению битвы за Кавказ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чей  Водогай)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мастеров детского прикладного искусства в праздничной  ярмарке «Светлая  Пасха»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47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аздничная ярмарка «Выходного дня»  «Светлая  Пасха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5-16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Спартакиаде трудящихся Краснодарского края 2023года, приуроченной к 100-летию образования органа управления в сфере физической культуры и спорта. Городошный спорт среди мужчин и женщ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Ленинград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 Ленинград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, 96 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5-16.04.2023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Чемпионате  Краснодарского края по мини-лапте среди мужчин и женщ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ервенство Северского района по спортивному туризму на пешеходных дистанциях среди мальчиков и девочек 10-13 лет, юниоров и юниорок 16-21 лет, посвященно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ворческий  вечер «У микрофона во Славу», посвященный празднованию 80-летия со Дня освобождения Краснодарского края  от немецко-фашистских  захватчиков  и завершения битвы за Кавказ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чей  Водогай)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апрел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установления  высшей степени отличия  за заслуги перед государством – почетного з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Герой Советского Союза» </w:t>
            </w:r>
            <w:r>
              <w:rPr>
                <w:i/>
                <w:color w:val="000000"/>
                <w:sz w:val="28"/>
                <w:szCs w:val="28"/>
              </w:rPr>
              <w:t xml:space="preserve">(1934). </w:t>
            </w: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футболу среди мальчиков до 17 лет (предварительный этап)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Черномор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Тельмана, 9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4-07T11:53:00Z</cp:lastPrinted>
  <dcterms:modified xsi:type="dcterms:W3CDTF">2023-04-07T09:06:00Z</dcterms:modified>
  <cp:revision>513</cp:revision>
  <dc:subject/>
  <dc:title/>
</cp:coreProperties>
</file>